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IBUIÇÕES DA PRODUÇÃO MAIS LIMPA, ECOEFICIÊNCIA E SUSTENTABILIDADE COMO ALTERNATIVAS DE AGREGAÇÃO DE VALOR PARA UMA COOPERATIVA DE MATERIAIS RECICL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iz Emmel Sil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e Santa Cruz do Sul – Departamento de Engenharia, Arquitetura e Ciências Agrárias – Santa Cruz do Sul – RS – Brasi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silva@unisc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51) 3717-738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ge André Ribas Mora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e Santa Cruz do Sul – Programa de Pós-Graduação em Tecnologia Ambiental - Mestrado e Doutorado – Santa Cruz do Sul – RS – Brasil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orge@unisc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a Lau Guterr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versidade de Santa Cruz do Sul – Curso de Engenharia de Produção – Santa Cruz do Sul – RS – Brasi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guterresg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oisa Pereira Bur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versidade de Santa Cruz do Sul – Curso de Engenharia de Produção – Santa Cruz do Sul – RS – Brasil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oisaburin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ilva@unisc.br" TargetMode="External"/><Relationship Id="rId3" Type="http://schemas.openxmlformats.org/officeDocument/2006/relationships/hyperlink" Target="mailto:jorge@unisc.br" TargetMode="External"/><Relationship Id="rId4" Type="http://schemas.openxmlformats.org/officeDocument/2006/relationships/hyperlink" Target="mailto:lauraguterresg@hotmail.com" TargetMode="External"/><Relationship Id="rId5" Type="http://schemas.openxmlformats.org/officeDocument/2006/relationships/hyperlink" Target="mailto:heloisaburin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44:00Z</dcterms:created>
  <dc:creator>DEP</dc:creator>
  <dc:description/>
  <cp:keywords/>
  <dc:language>en-US</dc:language>
  <cp:lastModifiedBy>Andre Luiz Emmel Silva</cp:lastModifiedBy>
  <dcterms:modified xsi:type="dcterms:W3CDTF">2016-09-23T22:49:00Z</dcterms:modified>
  <cp:revision>5</cp:revision>
  <dc:subject/>
  <dc:title>TEMPLATE E ALGUMAS ORIENTAÇÕES DE COMO ESTRUTURAR O ARTIGO</dc:title>
</cp:coreProperties>
</file>