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 PAPEL DO PLANEJAMENTO ESTRATÉGICO NA MANUTENÇÃO DOS EMPREENDIMENTOS GRADUADOS: UM ESTUDO MULTICASOS NA </w:t>
      </w:r>
      <w:bookmarkStart w:id="0" w:name="_GoBack"/>
      <w:bookmarkEnd w:id="0"/>
      <w:r>
        <w:rPr>
          <w:b/>
          <w:bCs/>
          <w:kern w:val="2"/>
        </w:rPr>
        <w:t>INCUBADORA TECNOLÓGICA DE SANTA MARIA – RS</w:t>
      </w:r>
    </w:p>
    <w:p>
      <w:pPr>
        <w:pStyle w:val="Normal"/>
        <w:ind w:left="-115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Autores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Renan Kaizer dos Santos Roscoff</w:t>
      </w: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Bacharel em Administração pelo Centro Universitário Franciscano (UNIFRA – Santa Maria/RS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renanroscoff@unipampa.edu.b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(55) 9928-2138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Deisi Viviani Becke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Doutoranda em Administração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Programa de Pós Graduação em Administração - Universidade Federal do Rio Grande do Sul</w:t>
      </w:r>
    </w:p>
    <w:p>
      <w:pPr>
        <w:pStyle w:val="Normal"/>
        <w:rPr/>
      </w:pPr>
      <w:r>
        <w:rPr>
          <w:bCs/>
          <w:kern w:val="2"/>
        </w:rPr>
        <w:t>deisibecker@bol.com.b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Maíra Nunes Pivet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Mestranda em Administração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Programa de Pós Graduação em Administração - Universidade Federal de Santa Maria </w:t>
      </w:r>
    </w:p>
    <w:p>
      <w:pPr>
        <w:pStyle w:val="Normal"/>
        <w:rPr/>
      </w:pPr>
      <w:r>
        <w:rPr>
          <w:bCs/>
          <w:kern w:val="2"/>
        </w:rPr>
        <w:t>mairanpiveta@gmail.com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Maria Carolina Serpa Fagundes de Oliveir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Mestre em Administração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Programa de Pós Graduação em Administração - Universidade Federal de Santa Mari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mc.sfagundes@gmail.com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Maríndia Brachak dos Santos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Doutoranda em Administração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Programa de Pós Graduação em Administração - Universidade Federal de Santa Mari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marindiabrachak@gmail.com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15" w:hanging="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7:00Z</dcterms:created>
  <dc:creator>Sitema</dc:creator>
  <dc:description/>
  <cp:keywords/>
  <dc:language>en-US</dc:language>
  <cp:lastModifiedBy>maira piveta</cp:lastModifiedBy>
  <dcterms:modified xsi:type="dcterms:W3CDTF">2016-09-07T19:19:00Z</dcterms:modified>
  <cp:revision>4</cp:revision>
  <dc:subject/>
  <dc:title/>
</cp:coreProperties>
</file>