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itulo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: Organização para Inovação: integrando estratégia, estrutura e processos de gestão</w:t>
      </w:r>
    </w:p>
    <w:p>
      <w:pPr>
        <w:pStyle w:val="Titulo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</w:rPr>
        <w:t>Title: Organization for Innovation: integrating strategy, structure and management processe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  <w:t>GLICIA VIEIR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outora em Ciências Sociais pela UNICAMP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grama de Pós-Graduação em Engenharia e Desenvolvimento Sustentável (PPGES/CT/UFES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fessor Adjunt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l:  (27) 4009-2599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el.: (27) 9 9602-786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glicia@pesquisador.cnpq.br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(Brasil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  <w:lang w:val="pt-BR"/>
        </w:rPr>
      </w:pPr>
      <w:r>
        <w:rPr>
          <w:rFonts w:cs="Times New Roman" w:ascii="Times New Roman" w:hAnsi="Times New Roman"/>
          <w:b/>
          <w:caps/>
          <w:szCs w:val="22"/>
          <w:lang w:val="pt-BR"/>
        </w:rPr>
        <w:t>Ruy Quadr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outor em Economia do Desenvolvimento pela University of Sussex, Grã-Bretanha (US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grama de Pós-Graduação em Política Científica e Tecnológica (DPCT/IG/UNICAMP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fessor Titular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ruyqc@ige.unicamp.br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(Brasil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Frutiger 55 Roman;Cambria" w:hAnsi="Frutiger 55 Roman;Cambria" w:cs="Frutiger 55 Roman;Cambria"/>
          <w:sz w:val="22"/>
          <w:szCs w:val="22"/>
          <w:lang w:val="pt-BR"/>
        </w:rPr>
      </w:pPr>
      <w:r>
        <w:rPr>
          <w:rFonts w:cs="Frutiger 55 Roman;Cambria" w:ascii="Frutiger 55 Roman;Cambria" w:hAnsi="Frutiger 55 Roman;Cambria"/>
          <w:sz w:val="22"/>
          <w:szCs w:val="22"/>
          <w:lang w:val="pt-BR"/>
        </w:rPr>
      </w:r>
    </w:p>
    <w:p>
      <w:pPr>
        <w:pStyle w:val="Normal"/>
        <w:jc w:val="center"/>
        <w:rPr>
          <w:rFonts w:ascii="Frutiger 55 Roman;Cambria" w:hAnsi="Frutiger 55 Roman;Cambria" w:cs="Frutiger 55 Roman;Cambria"/>
          <w:sz w:val="22"/>
          <w:szCs w:val="22"/>
          <w:lang w:val="pt-BR"/>
        </w:rPr>
      </w:pPr>
      <w:r>
        <w:rPr>
          <w:rFonts w:cs="Frutiger 55 Roman;Cambria" w:ascii="Frutiger 55 Roman;Cambria" w:hAnsi="Frutiger 55 Roman;Cambria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Frutiger 55 Roman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4">
    <w:name w:val="Titulo 4"/>
    <w:qFormat/>
    <w:pPr>
      <w:widowControl/>
      <w:bidi w:val="0"/>
      <w:spacing w:lineRule="auto" w:line="360" w:before="0" w:after="200"/>
      <w:jc w:val="center"/>
    </w:pPr>
    <w:rPr>
      <w:rFonts w:ascii="Arial Bold;Arial" w:hAnsi="Arial Bold;Arial" w:eastAsia="ヒラギノ角ゴ Pro W3;MS Mincho" w:cs="Arial Bold;Arial"/>
      <w:color w:val="000000"/>
      <w:sz w:val="28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cia@pesquisador.cnpq.br" TargetMode="External"/><Relationship Id="rId3" Type="http://schemas.openxmlformats.org/officeDocument/2006/relationships/hyperlink" Target="mailto:ruyqc@ige.unicamp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7:00Z</dcterms:created>
  <dc:creator>Glicia Vieira</dc:creator>
  <dc:description/>
  <dc:language>en-US</dc:language>
  <cp:lastModifiedBy>Your User Name</cp:lastModifiedBy>
  <dcterms:modified xsi:type="dcterms:W3CDTF">2016-04-10T15:03:00Z</dcterms:modified>
  <cp:revision>4</cp:revision>
  <dc:subject/>
  <dc:title/>
</cp:coreProperties>
</file>